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CC0926"/>
          <w:sz w:val="40"/>
          <w:szCs w:val="18"/>
        </w:rPr>
      </w:pPr>
      <w:r>
        <w:rPr>
          <w:b w:val="false"/>
          <w:color w:val="CC0926"/>
          <w:sz w:val="40"/>
          <w:szCs w:val="18"/>
        </w:rPr>
        <w:t>Academic Board Committee and Office Holder Application Form</w:t>
      </w:r>
    </w:p>
    <w:p>
      <w:pPr>
        <w:pStyle w:val="Normal"/>
        <w:rPr>
          <w:rFonts w:ascii="Arial" w:hAnsi="Arial" w:cs="Arial"/>
          <w:b/>
          <w:b/>
          <w:color w:val="CC0926"/>
          <w:sz w:val="22"/>
          <w:szCs w:val="22"/>
        </w:rPr>
      </w:pPr>
      <w:r>
        <w:rPr>
          <w:rFonts w:cs="Arial" w:ascii="Arial" w:hAnsi="Arial"/>
          <w:b/>
          <w:color w:val="CC0926"/>
          <w:sz w:val="22"/>
          <w:szCs w:val="22"/>
        </w:rPr>
      </w:r>
    </w:p>
    <w:tbl>
      <w:tblPr>
        <w:tblW w:w="98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413" w:hRule="atLeast"/>
        </w:trPr>
        <w:tc>
          <w:tcPr>
            <w:tcW w:w="1526" w:type="dxa"/>
            <w:tcBorders>
              <w:top w:val="single" w:sz="36" w:space="0" w:color="D0CECE"/>
              <w:left w:val="single" w:sz="36" w:space="0" w:color="D0CECE"/>
              <w:bottom w:val="single" w:sz="24" w:space="0" w:color="D0CECE"/>
              <w:right w:val="single" w:sz="24" w:space="0" w:color="D0CECE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Vacancy</w:t>
            </w:r>
          </w:p>
        </w:tc>
        <w:tc>
          <w:tcPr>
            <w:tcW w:w="8363" w:type="dxa"/>
            <w:tcBorders>
              <w:top w:val="single" w:sz="36" w:space="0" w:color="D0CECE"/>
              <w:left w:val="single" w:sz="24" w:space="0" w:color="D0CECE"/>
              <w:bottom w:val="single" w:sz="24" w:space="0" w:color="D0CECE"/>
              <w:right w:val="single" w:sz="36" w:space="0" w:color="D0CEC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24" w:space="0" w:color="D0CECE"/>
              <w:left w:val="single" w:sz="36" w:space="0" w:color="D0CECE"/>
              <w:bottom w:val="single" w:sz="24" w:space="0" w:color="D0CECE"/>
              <w:right w:val="single" w:sz="24" w:space="0" w:color="D0CECE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Name</w:t>
            </w:r>
          </w:p>
        </w:tc>
        <w:tc>
          <w:tcPr>
            <w:tcW w:w="8363" w:type="dxa"/>
            <w:tcBorders>
              <w:top w:val="single" w:sz="24" w:space="0" w:color="D0CECE"/>
              <w:left w:val="single" w:sz="24" w:space="0" w:color="D0CECE"/>
              <w:bottom w:val="single" w:sz="24" w:space="0" w:color="D0CECE"/>
              <w:right w:val="single" w:sz="36" w:space="0" w:color="D0CEC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24" w:space="0" w:color="D0CECE"/>
              <w:left w:val="single" w:sz="36" w:space="0" w:color="D0CECE"/>
              <w:bottom w:val="single" w:sz="24" w:space="0" w:color="D0CECE"/>
              <w:right w:val="single" w:sz="24" w:space="0" w:color="D0CECE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Job title</w:t>
            </w:r>
          </w:p>
        </w:tc>
        <w:tc>
          <w:tcPr>
            <w:tcW w:w="8363" w:type="dxa"/>
            <w:tcBorders>
              <w:top w:val="single" w:sz="24" w:space="0" w:color="D0CECE"/>
              <w:left w:val="single" w:sz="24" w:space="0" w:color="D0CECE"/>
              <w:bottom w:val="single" w:sz="24" w:space="0" w:color="D0CECE"/>
              <w:right w:val="single" w:sz="36" w:space="0" w:color="D0CEC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24" w:space="0" w:color="D0CECE"/>
              <w:left w:val="single" w:sz="36" w:space="0" w:color="D0CECE"/>
              <w:bottom w:val="single" w:sz="24" w:space="0" w:color="D0CECE"/>
              <w:right w:val="single" w:sz="24" w:space="0" w:color="D0CECE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Department</w:t>
            </w:r>
          </w:p>
        </w:tc>
        <w:tc>
          <w:tcPr>
            <w:tcW w:w="8363" w:type="dxa"/>
            <w:tcBorders>
              <w:top w:val="single" w:sz="24" w:space="0" w:color="D0CECE"/>
              <w:left w:val="single" w:sz="24" w:space="0" w:color="D0CECE"/>
              <w:bottom w:val="single" w:sz="24" w:space="0" w:color="D0CECE"/>
              <w:right w:val="single" w:sz="36" w:space="0" w:color="D0CEC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24" w:space="0" w:color="D0CECE"/>
              <w:left w:val="single" w:sz="36" w:space="0" w:color="D0CECE"/>
              <w:bottom w:val="single" w:sz="36" w:space="0" w:color="D0CECE"/>
              <w:right w:val="single" w:sz="24" w:space="0" w:color="D0CECE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Group</w:t>
            </w:r>
          </w:p>
        </w:tc>
        <w:tc>
          <w:tcPr>
            <w:tcW w:w="8363" w:type="dxa"/>
            <w:tcBorders>
              <w:top w:val="single" w:sz="24" w:space="0" w:color="D0CECE"/>
              <w:left w:val="single" w:sz="24" w:space="0" w:color="D0CECE"/>
              <w:bottom w:val="single" w:sz="36" w:space="0" w:color="D0CECE"/>
              <w:right w:val="single" w:sz="36" w:space="0" w:color="D0CEC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57"/>
      </w:tblGrid>
      <w:tr>
        <w:trPr>
          <w:trHeight w:val="391" w:hRule="atLeast"/>
        </w:trPr>
        <w:tc>
          <w:tcPr>
            <w:tcW w:w="9942" w:type="dxa"/>
            <w:gridSpan w:val="2"/>
            <w:tcBorders>
              <w:top w:val="single" w:sz="36" w:space="0" w:color="D0CECE"/>
              <w:left w:val="single" w:sz="36" w:space="0" w:color="D0CECE"/>
              <w:bottom w:val="single" w:sz="24" w:space="0" w:color="D0CECE"/>
              <w:right w:val="single" w:sz="36" w:space="0" w:color="D0CECE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 xml:space="preserve">Please outline any experience you feel is relevant to the vacancy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en-US"/>
              </w:rPr>
              <w:t>(c. 250 words)</w:t>
            </w:r>
          </w:p>
        </w:tc>
      </w:tr>
      <w:tr>
        <w:trPr>
          <w:trHeight w:val="2477" w:hRule="atLeast"/>
        </w:trPr>
        <w:tc>
          <w:tcPr>
            <w:tcW w:w="9942" w:type="dxa"/>
            <w:gridSpan w:val="2"/>
            <w:tcBorders>
              <w:top w:val="single" w:sz="24" w:space="0" w:color="D0CECE"/>
              <w:left w:val="single" w:sz="36" w:space="0" w:color="D0CECE"/>
              <w:bottom w:val="single" w:sz="36" w:space="0" w:color="D0CECE"/>
              <w:right w:val="single" w:sz="36" w:space="0" w:color="D0CEC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en-US"/>
              </w:rPr>
            </w:r>
          </w:p>
        </w:tc>
      </w:tr>
      <w:tr>
        <w:trPr>
          <w:trHeight w:val="487" w:hRule="atLeast"/>
        </w:trPr>
        <w:tc>
          <w:tcPr>
            <w:tcW w:w="9942" w:type="dxa"/>
            <w:gridSpan w:val="2"/>
            <w:tcBorders>
              <w:top w:val="single" w:sz="36" w:space="0" w:color="D0CECE"/>
              <w:left w:val="single" w:sz="36" w:space="0" w:color="D0CECE"/>
              <w:bottom w:val="single" w:sz="24" w:space="0" w:color="D0CECE"/>
              <w:right w:val="single" w:sz="36" w:space="0" w:color="D0CECE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 xml:space="preserve">Please outline why you wish to be considered for this vacancy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en-US"/>
              </w:rPr>
              <w:t>(c. 250 words)</w:t>
            </w:r>
          </w:p>
        </w:tc>
      </w:tr>
      <w:tr>
        <w:trPr>
          <w:trHeight w:val="2607" w:hRule="atLeast"/>
        </w:trPr>
        <w:tc>
          <w:tcPr>
            <w:tcW w:w="9942" w:type="dxa"/>
            <w:gridSpan w:val="2"/>
            <w:tcBorders>
              <w:top w:val="single" w:sz="24" w:space="0" w:color="D0CECE"/>
              <w:left w:val="single" w:sz="36" w:space="0" w:color="D0CECE"/>
              <w:bottom w:val="single" w:sz="36" w:space="0" w:color="D0CECE"/>
              <w:right w:val="single" w:sz="36" w:space="0" w:color="D0CEC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9942" w:type="dxa"/>
            <w:gridSpan w:val="2"/>
            <w:tcBorders>
              <w:top w:val="single" w:sz="24" w:space="0" w:color="D0CECE"/>
              <w:left w:val="single" w:sz="24" w:space="0" w:color="FFFFFF"/>
              <w:bottom w:val="single" w:sz="36" w:space="0" w:color="D0CECE"/>
              <w:right w:val="single" w:sz="2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  <w:szCs w:val="10"/>
                <w:lang w:bidi="en-US"/>
              </w:rPr>
            </w:pPr>
            <w:r>
              <w:rPr>
                <w:rFonts w:cs="Arial" w:ascii="Arial" w:hAnsi="Arial"/>
                <w:sz w:val="10"/>
                <w:szCs w:val="10"/>
                <w:lang w:bidi="en-US"/>
              </w:rPr>
            </w:r>
          </w:p>
        </w:tc>
      </w:tr>
      <w:tr>
        <w:trPr>
          <w:trHeight w:val="710" w:hRule="atLeast"/>
        </w:trPr>
        <w:tc>
          <w:tcPr>
            <w:tcW w:w="9942" w:type="dxa"/>
            <w:gridSpan w:val="2"/>
            <w:tcBorders>
              <w:top w:val="single" w:sz="24" w:space="0" w:color="D0CECE"/>
              <w:left w:val="single" w:sz="36" w:space="0" w:color="D0CECE"/>
              <w:bottom w:val="single" w:sz="24" w:space="0" w:color="D0CECE"/>
              <w:right w:val="single" w:sz="36" w:space="0" w:color="D0CECE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 xml:space="preserve">Do you have any confirmed sabbatical leave during the stated term of office (3 years from appointment)?  </w:t>
            </w:r>
          </w:p>
        </w:tc>
      </w:tr>
      <w:tr>
        <w:trPr>
          <w:trHeight w:val="52" w:hRule="atLeast"/>
        </w:trPr>
        <w:tc>
          <w:tcPr>
            <w:tcW w:w="3085" w:type="dxa"/>
            <w:tcBorders>
              <w:top w:val="single" w:sz="24" w:space="0" w:color="D0CECE"/>
              <w:left w:val="single" w:sz="36" w:space="0" w:color="D0CECE"/>
              <w:bottom w:val="single" w:sz="36" w:space="0" w:color="D0CECE"/>
              <w:right w:val="single" w:sz="36" w:space="0" w:color="D0CECE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Yes/No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>(delete as appropriate)</w:t>
            </w:r>
          </w:p>
        </w:tc>
        <w:tc>
          <w:tcPr>
            <w:tcW w:w="6857" w:type="dxa"/>
            <w:tcBorders>
              <w:top w:val="single" w:sz="24" w:space="0" w:color="D0CECE"/>
              <w:left w:val="single" w:sz="36" w:space="0" w:color="D0CECE"/>
              <w:bottom w:val="single" w:sz="36" w:space="0" w:color="D0CECE"/>
              <w:right w:val="single" w:sz="36" w:space="0" w:color="D0CECE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If yes, how long:</w:t>
            </w:r>
          </w:p>
        </w:tc>
      </w:tr>
      <w:tr>
        <w:trPr>
          <w:trHeight w:val="504" w:hRule="atLeast"/>
        </w:trPr>
        <w:tc>
          <w:tcPr>
            <w:tcW w:w="9942" w:type="dxa"/>
            <w:gridSpan w:val="2"/>
            <w:tcBorders>
              <w:top w:val="single" w:sz="36" w:space="0" w:color="D0CECE"/>
              <w:left w:val="single" w:sz="36" w:space="0" w:color="D0CECE"/>
              <w:bottom w:val="single" w:sz="36" w:space="0" w:color="D0CECE"/>
              <w:right w:val="single" w:sz="36" w:space="0" w:color="D0CECE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bidi="en-US"/>
              </w:rPr>
              <w:fldChar w:fldCharType="separate"/>
            </w:r>
            <w:bookmarkStart w:id="0" w:name="__Fieldmark__0_1164900190"/>
            <w:bookmarkStart w:id="1" w:name="__Fieldmark__0_116490019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 xml:space="preserve"> I confirm that I have discussed my application with my Head of Department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" w:top="255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h1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33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279400</wp:posOffset>
          </wp:positionV>
          <wp:extent cx="7556500" cy="180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ath1;Symbol" w:hAnsi="Math1;Symbol" w:cs="Math1;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" w:cs="Times New Roman"/>
      <w:sz w:val="26"/>
      <w:szCs w:val="2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58:00Z</dcterms:created>
  <dc:creator>Administrator</dc:creator>
  <dc:description/>
  <cp:keywords/>
  <dc:language>en-US</dc:language>
  <cp:lastModifiedBy>Lyndsay Galpin</cp:lastModifiedBy>
  <cp:lastPrinted>2015-02-10T15:00:00Z</cp:lastPrinted>
  <dcterms:modified xsi:type="dcterms:W3CDTF">2025-07-16T12:26:00Z</dcterms:modified>
  <cp:revision>17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